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ONTANT Jean-Baptiste                                                              le 08/06/2011 à Bosro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nder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0 Bosro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re de l’association Natu’Raid 23</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Jean-baptiste.dumontant@wanadoo.f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Objet : Demande d’autorisation passage, raid de la Licorne 13 août 2011</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Madame le Ma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 la présente, je me permets de vous solliciter afin d’obtenir votre autorisation pour traverser et utiliser des parcelles dont la commune de Felletin est propriétaire, dans le cadre du raid de la Licorne 20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En effet, pour s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l’organisation du raid de la Licorne (épreuve multisports) souhaite traverser et utiliser les parcelles cadastrées AD 333 et 334, qui correspondent à  « la plage des Combes » afin de mettre en place la logistique nécessaire (secours, matériel des concurrents, spectateurs,…) pour l’organisation d’une épreuve de natation qui se déroulera le samedi 13 août 2011 à partir de la dite plag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 outre, je tiens à vous assurer de notre plus grande rigueur pour faire respecter les lieux empruntés et pour mettre en place toutes les conditions de sécurité nécessaires afin d’assurer un bon déroulement à la manifesta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 attente de votre réponse, je reste à votre entière disposition pour tout renseignement complémenta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 vous prie d’agréer, Madame le Maire, mes respectueuses salutation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Jean-Baptiste Dumontan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baptiste.dumontant@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2:00Z</dcterms:created>
  <dc:creator>Mairie Laveissiere</dc:creator>
  <dc:description/>
  <cp:keywords/>
  <dc:language>en-US</dc:language>
  <cp:lastModifiedBy>Mairie Laveissiere</cp:lastModifiedBy>
  <dcterms:modified xsi:type="dcterms:W3CDTF">2011-06-07T16:52:00Z</dcterms:modified>
  <cp:revision>1</cp:revision>
  <dc:subject/>
  <dc:title>DUMONTANT Jean-Baptiste                                                              le 08/06/2011 à Bosroger</dc:title>
</cp:coreProperties>
</file>