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/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A  C  T  E    D  '  E   N   G   A   G   E   M   E   N   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6237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E</w:t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 :</w:t>
            </w:r>
          </w:p>
        </w:tc>
        <w:tc>
          <w:tcPr>
            <w:tcW w:w="6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I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DU MARC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EFFET DU MARCHE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Marché passé en application du ou des articles du code des marchés publics : article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4"/>
        <w:gridCol w:w="6662"/>
      </w:tblGrid>
      <w:tr>
        <w:trPr>
          <w:trHeight w:val="396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TRE D'OUVRAGE </w:t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RIE DE FELLETIN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ésentée par son Maire en exercice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place Charles de Gaulle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0 FELLETIN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Style w:val="Verdana11gris1"/>
                <w:rFonts w:cs="Arial" w:ascii="Arial" w:hAnsi="Arial"/>
                <w:sz w:val="20"/>
                <w:szCs w:val="20"/>
              </w:rPr>
              <w:t xml:space="preserve">05.55.66.51.11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. : </w:t>
            </w:r>
            <w:r>
              <w:rPr>
                <w:rStyle w:val="Verdana11gris1"/>
                <w:rFonts w:cs="Arial" w:ascii="Arial" w:hAnsi="Arial"/>
                <w:sz w:val="20"/>
                <w:szCs w:val="20"/>
              </w:rPr>
              <w:t>05.55.66.46.6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4"/>
        <w:gridCol w:w="6662"/>
      </w:tblGrid>
      <w:tr>
        <w:trPr>
          <w:trHeight w:val="295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BJET DU MARCH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</w:tcBorders>
          </w:tcPr>
          <w:p>
            <w:pPr>
              <w:pStyle w:val="Heading1"/>
              <w:tabs>
                <w:tab w:val="clear" w:pos="69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use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LETIN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glise du Château 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auration intérieure – Aménagements complémentaires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°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01"/>
        <w:gridCol w:w="6641"/>
      </w:tblGrid>
      <w:tr>
        <w:trPr>
          <w:trHeight w:val="384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TRE D'ŒUVRE</w:t>
            </w:r>
          </w:p>
        </w:tc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E EN CHEF DES MONUMENTS HISTORIQUES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</w:t>
            </w:r>
          </w:p>
        </w:tc>
        <w:tc>
          <w:tcPr>
            <w:tcW w:w="301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</w:rPr>
              <w:t>ilippe VILLENEUVE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rue du professeur Milliez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 CHAMPIGNY SUR MARNE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Style w:val="Verdana11gris1"/>
                <w:rFonts w:cs="Arial" w:ascii="Arial" w:hAnsi="Arial"/>
                <w:sz w:val="20"/>
                <w:szCs w:val="20"/>
              </w:rPr>
              <w:t xml:space="preserve">01.48.89.05.85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. : </w:t>
            </w:r>
            <w:r>
              <w:rPr>
                <w:rStyle w:val="Verdana11gris1"/>
                <w:rFonts w:cs="Arial" w:ascii="Arial" w:hAnsi="Arial"/>
                <w:sz w:val="20"/>
                <w:szCs w:val="20"/>
              </w:rPr>
              <w:t>01.48.89.71.24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TEUR DES MONUMENTS HISTORIQUES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</w:t>
            </w:r>
          </w:p>
        </w:tc>
        <w:tc>
          <w:tcPr>
            <w:tcW w:w="301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déric POLO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rue des Barrières – BP 41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0 CHAUVIGNY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l :</w:t>
            </w:r>
            <w:r>
              <w:rPr>
                <w:rFonts w:cs="Arial" w:ascii="Arial" w:hAnsi="Arial"/>
              </w:rPr>
              <w:t xml:space="preserve"> 05.49.45.18.80 - </w:t>
            </w:r>
            <w:r>
              <w:rPr>
                <w:rFonts w:cs="Arial" w:ascii="Arial" w:hAnsi="Arial"/>
                <w:b/>
              </w:rPr>
              <w:t>fax :</w:t>
            </w:r>
            <w:r>
              <w:rPr>
                <w:rFonts w:cs="Arial" w:ascii="Arial" w:hAnsi="Arial"/>
              </w:rPr>
              <w:t xml:space="preserve"> 05.49.45.17.15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01"/>
        <w:gridCol w:w="6641"/>
      </w:tblGrid>
      <w:tr>
        <w:trPr>
          <w:trHeight w:val="384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ONNATEUR SPS</w:t>
            </w:r>
          </w:p>
        </w:tc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</w:t>
            </w:r>
          </w:p>
        </w:tc>
        <w:tc>
          <w:tcPr>
            <w:tcW w:w="301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été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E ÄPAVE SUD OUEST - Agence de Montluçon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rue Marcel Buisson – Technopole de La Loue 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 MONTLUÇON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 </w:t>
            </w:r>
            <w:r>
              <w:rPr>
                <w:rFonts w:cs="Arial" w:ascii="Arial" w:hAnsi="Arial"/>
              </w:rPr>
              <w:t xml:space="preserve">. : 04 70 03 57 57 </w:t>
            </w:r>
            <w:r>
              <w:rPr>
                <w:rFonts w:cs="Arial" w:ascii="Arial" w:hAnsi="Arial"/>
                <w:b/>
              </w:rPr>
              <w:t>fax </w:t>
            </w:r>
            <w:r>
              <w:rPr>
                <w:rFonts w:cs="Arial" w:ascii="Arial" w:hAnsi="Arial"/>
              </w:rPr>
              <w:t>.: 04 70 03 57 55</w:t>
            </w:r>
          </w:p>
        </w:tc>
      </w:tr>
      <w:tr>
        <w:trPr/>
        <w:tc>
          <w:tcPr>
            <w:tcW w:w="26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ersonne dépositaire du pouvoir adjudicateur habilitée à donner les renseignements prévus </w:t>
      </w:r>
      <w:r>
        <w:rPr>
          <w:rFonts w:cs="Arial" w:ascii="Arial" w:hAnsi="Arial"/>
          <w:color w:val="000000"/>
        </w:rPr>
        <w:t>à l'article 109</w:t>
      </w:r>
      <w:r>
        <w:rPr>
          <w:rFonts w:cs="Arial" w:ascii="Arial" w:hAnsi="Arial"/>
        </w:rPr>
        <w:t xml:space="preserve"> du Code des Marchés Publics 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Madame le Sénateur-Maire de FELLETIN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Ordonnateur 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Madame le Sénateur-Maire de FELLE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table public assignataire des paiements 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résorerie de Felle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1 - CONTRACTANT</w:t>
      </w:r>
      <w:r>
        <w:rPr>
          <w:rFonts w:cs="Arial" w:ascii="Arial" w:hAnsi="Arial"/>
          <w:b/>
        </w:rPr>
        <w:t xml:space="preserve"> - (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) Nous soussigné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 (Raison socia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 adresse du siège so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'inscription au registre du commerce ou des méti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.I.R.E.T. ou  S.I.R.E.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formule à employer, se reporter à l'annexe : au présent cadre modè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Après avoir pris connaissance du CAHIER DES CLAUSES ADMINISTRATIVES PARTICULIERES (C.C.A.P.) et des documents qui y sont mentionnés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- Après avoir fourni les attestations et pièces prévues à l'article 46 du Code des Marchés Publ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</w:rPr>
        <w:t>Je m’engage – nous nous engageons – sans réserve, conformément aux stipulations des documents visés ci-dessus, à exécuter les travaux dans les conditions ci-après définies. L'offre ainsi présentée ne nous lie toutefois que si son acceptation nous est notifiée dans un délai de QUATRE VINGT DIX JOURS à compter de la date limite de remise des off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2 - PRIX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s modalités de variation des prix sont fixées à l'article 3.4. du C.C.A.P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évaluation de l'ensemble des travaux, telle qu'elle résulte du détail estimatif est à valeur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M0 : avril 201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s travaux définis au C.C.A.P. sont répartis comme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1"/>
          <w:tab w:val="center" w:pos="481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’opération  concerne  les lots suivants 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9071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t n°1 : Menuiseire Bois </w:t>
      </w:r>
    </w:p>
    <w:p>
      <w:pPr>
        <w:pStyle w:val="Header"/>
        <w:numPr>
          <w:ilvl w:val="0"/>
          <w:numId w:val="2"/>
        </w:numPr>
        <w:tabs>
          <w:tab w:val="clear" w:pos="9071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t n°2 : Serrurerie</w: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L'opération se déroule en 1 tranche sur tous les lot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 n'y a pas d'indemnité de dé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268"/>
        <w:gridCol w:w="240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69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.V.A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.T.C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CHE U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rPr/>
      </w:pPr>
      <w:r>
        <w:rPr>
          <w:rFonts w:cs="Arial" w:ascii="Arial" w:hAnsi="Arial"/>
        </w:rPr>
        <w:t>Montant du marché en toutes lettres </w:t>
      </w:r>
      <w:r>
        <w:rPr>
          <w:rFonts w:cs="Arial" w:ascii="Arial" w:hAnsi="Arial"/>
          <w:b w:val="false"/>
          <w:sz w:val="28"/>
          <w:szCs w:val="28"/>
        </w:rPr>
        <w:t>: 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-37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'accepte 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e refuse</w:t>
      </w:r>
    </w:p>
    <w:p>
      <w:pPr>
        <w:pStyle w:val="Normal"/>
        <w:tabs>
          <w:tab w:val="clear" w:pos="720"/>
          <w:tab w:val="left" w:pos="993" w:leader="none"/>
        </w:tabs>
        <w:ind w:left="284" w:right="-375" w:hanging="0"/>
        <w:rPr/>
      </w:pPr>
      <w:r>
        <w:rPr>
          <w:rFonts w:cs="Arial" w:ascii="Arial" w:hAnsi="Arial"/>
        </w:rPr>
        <w:t>de  percevoir l'avance forfaitaire prévue à l'article 4.3. du C.C.A.P. dans le cas où le montant du marché H.T. est supérieur à 50.000 Euros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s travaux seront rémunérés par application du bordereau de prix unitair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annexes n°         au présent acte d'engagement indiquent la nature et le montant des prestations que j'envisage (nous envisageons) de faire exécuter par des sous-traitants payés directement, les noms de ces sous-traitants et les conditions de paiement des contrats de sous-traitance. Le montant des prestations sous-traitées indiqué dans chaque annexe constitue le montant maximal de la créance que le sous-traitant concerné pourra présenter en nantissemen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annexe constitue une demande d'acceptation du sous-traitant concerné et d'agrément des conditions de paiement du contrat de sous-traitance, demande qui est réputée prendre effet à la date de notification du marché, cette notification étant réputée emporter acceptation du sous-traitant et agrément des conditions de paiement du contrat de sous-trait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montant total des prestations que j'envisage (nous envisageons) de sous-traiter conformément à ces annexes est de: </w:t>
      </w:r>
      <w:r>
        <w:rPr>
          <w:rFonts w:cs="Arial" w:ascii="Arial" w:hAnsi="Arial"/>
          <w:b/>
        </w:rPr>
        <w:t>(montant en toutes lettres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montant maximal de la créance que nous pourrons présenter en nantissement est ainsi de :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ntant en toutes lett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3 – DELAIS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élai d’exécution de l’opération part de la date fixée par l’ordre de service qui prescrira de commencer les travaux ; il est fixé comme sui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CHE UNIQUE : 4 mo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  <w:t>Ces délais comprennent le délai nécessaire à l'obtention des autorisations administratives éventuelles, le délai de preparation du chantier, le délai de réalisation des travaux, les interruptions pour congés annuels ainsi que le délai de repliement du chant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4  - PAIEMENT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  <w:t>Le maître de l'ouvrage se libérera des sommes dues au titre du présent marché en faisant porter le montant au créd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095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ompte ouvert au nom 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 numé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ban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om et adresse de l'établissement bancaire où le compte est ouvert, joindre un RI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ous affirmons sous peine de résiliation du marché ou de sa mise en régie à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 nos torts exclusifs ne pas tomber,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- que la société (le groupement d'intérêt économique) pour laquelle (lequel) j'interviens ne tombe pa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leurs torts exclusifs que les sociétés pour lesquelles nous intervenons ne tombent pas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ayer les mentions inutiles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s le coup de l'interdiction découlant des articles 43, 44, 45 et 46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éclarations similaires des sous-traitants énumérés plus haut sont annexées au présent acte d'eng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en un seul orig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ind w:right="-517" w:hanging="0"/>
        <w:rPr/>
      </w:pPr>
      <w:r>
        <w:rPr>
          <w:rFonts w:cs="Arial" w:ascii="Arial" w:hAnsi="Arial"/>
        </w:rPr>
        <w:t xml:space="preserve">A                , le </w:t>
        <w:tab/>
        <w:t>A FELLETIN, le</w:t>
      </w:r>
    </w:p>
    <w:p>
      <w:pPr>
        <w:pStyle w:val="Normal"/>
        <w:tabs>
          <w:tab w:val="clear" w:pos="720"/>
          <w:tab w:val="left" w:pos="5954" w:leader="none"/>
        </w:tabs>
        <w:ind w:right="-517" w:hanging="0"/>
        <w:rPr>
          <w:rFonts w:ascii="Arial" w:hAnsi="Arial" w:cs="Arial"/>
        </w:rPr>
      </w:pPr>
      <w:r>
        <w:rPr>
          <w:rFonts w:cs="Arial" w:ascii="Arial" w:hAnsi="Arial"/>
        </w:rPr>
        <w:t>Est acceptée la présente offre pour valoir acte d'engagement.</w:t>
        <w:tab/>
      </w:r>
      <w:r>
        <w:rPr>
          <w:rFonts w:cs="Arial" w:ascii="Arial" w:hAnsi="Arial"/>
          <w:b/>
        </w:rPr>
        <w:t>La personne responsable du marché</w:t>
      </w:r>
    </w:p>
    <w:p>
      <w:pPr>
        <w:pStyle w:val="Normal"/>
        <w:rPr/>
      </w:pPr>
      <w:r>
        <w:rPr>
          <w:rFonts w:cs="Arial" w:ascii="Arial" w:hAnsi="Arial"/>
        </w:rPr>
        <w:t>Signature(s) de (des) Entrepreneur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tion manuscrite </w:t>
      </w:r>
      <w:r>
        <w:rPr>
          <w:rFonts w:cs="Arial" w:ascii="Arial" w:hAnsi="Arial"/>
          <w:b/>
        </w:rPr>
        <w:t>"LU ET APPROUVE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 N N E X E   N° 1  A   L ' A C T E   D ' E N G A G E M E N T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ES A UTILISER PAR LES ENTREPRENEURS CANDIDATS POUR COMPLETER L'ARTICLE 1 - CONTRACTANT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8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E A       : LE CONTRACTANT EST UNE ENTREPRISE INDIVIDUE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) Nous soussigné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 (Raison socia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é 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dresse du siège so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'inscription au registre du commerce ou des méti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.I.R.E.T. ou  S.I.R.E.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2" w:hanging="0"/>
        <w:jc w:val="both"/>
        <w:rPr/>
      </w:pPr>
      <w:r>
        <w:rPr>
          <w:rFonts w:cs="Arial" w:ascii="Arial" w:hAnsi="Arial"/>
          <w:b/>
        </w:rPr>
        <w:t xml:space="preserve">FORMULE B     : LE CONTRACTANT EST UNE SOCIETE  </w:t>
      </w:r>
      <w:r>
        <w:rPr/>
        <w:t>ou un groupement d'intérêt économiqu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379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) Nous soussigné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 (Raison socia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é 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dresse du siège so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'inscription au registre du commerce ou des méti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.I.R.E.T. ou  S.I.R.E.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E C     : LE CONTRACTANT EST UN GROUPEMENT D'ENTREPRENEURS SOLIDAI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Monsie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Monsie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s d'un groupement d'entrepreneurs solidaires ou conjoints chaque entrepreneur de ce groupement doit compléter la formu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- s'il s'agit d'une entreprise individue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 - s'il s'agit d'une société (ou d'un groupement d'intérêt économi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trepreneurs étant groupés SOLID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'entreprise ......................................étant leur mandatair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Remplacer s'il y a lieu "Registre du commerce" 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Répertoire des métiers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 N N E X E   N° 2   A   L'A C T E   D' E N G A G E M E N T EN CAS DE SOUS-TRAITAN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emande d'acceptation d'un sous traitant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et d'agrément des conditions de paiement de contrat de sous-traitants (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6237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E</w:t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 :</w:t>
            </w:r>
          </w:p>
        </w:tc>
        <w:tc>
          <w:tcPr>
            <w:tcW w:w="6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I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- PRESTATIONS SOUS-TRAITEES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1.1 - NATURE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- MONTANT T.T.C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 - SOUS-TRAITANTS 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18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E A : LE SOUS-TRAITANT EST UNE ENTREPRISE INDIVIDUE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166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) Nous soussigné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 (Raison socia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é 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dresse du siège so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'inscription au registre du commerce ou des méti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.I.R.E.T. ou  S.I.R.E.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FORMULE B : LE SOUS-TRAITANT EST UNE SOCIETE ou un groupement d'intérêt économiqu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166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) Nous soussigné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 (Raison socia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é 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dresse du siège so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'inscription au registre du commerce ou des méti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.I.R.E.T. ou  S.I.R.E.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AP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6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1) Remplacer s'il y a lieu "Registre du commerce" par "Répertoire des métiers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2) Pièce jointe : déclaration (en 2 exemplaires) du sous-traitant concerné attestant qu'il ne tombe pas sous le coup de l'interdiction découlant de l'article 45 du Code des Marchés Public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- CONDITIONS DE PAIEMENT DU CONTRAT DE SOUS-TRAITANCE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uf indications contraires du titulaire du marché, les conditions de paiement prévues au marché s’appliqueront au sous-trai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-  Modalités de calcul et de versement des avances et acomp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- Date (ou mois) d'établissement des pr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- Modalités de révision de pr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- Stipulations relatives aux délais, pénalités, primes, réfactions et retenues divers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ntrepreneur sous traitant                                                                              Le Titulaire du march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 manuscrite "Lu et Approuvé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it à :                    , le :                                                                                 Fait à :                       , 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 acceptée la présente demande de sous-traitance aux conditions économiques ci-dess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Fait à FELLETIN, le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ersonne responsable du marché :</w:t>
      </w:r>
    </w:p>
    <w:sectPr>
      <w:type w:val="continuous"/>
      <w:pgSz w:w="12240" w:h="15840"/>
      <w:pgMar w:left="1417" w:right="1417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ugham (12)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ugham (12)" w:hAnsi="Brougham (12)" w:eastAsia="Times New Roman" w:cs="Brougham (12)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firstLine="141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right="1893" w:hanging="0"/>
      <w:jc w:val="both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rdana11gris1">
    <w:name w:val="verdana11gris1"/>
    <w:basedOn w:val="Policepardfaut"/>
    <w:qFormat/>
    <w:rPr>
      <w:rFonts w:ascii="Verdana" w:hAnsi="Verdana" w:cs="Verdana"/>
      <w:strike w:val="false"/>
      <w:dstrike w:val="false"/>
      <w:color w:val="44444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ind w:right="5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4:00Z</dcterms:created>
  <dc:creator>E. TROTTE</dc:creator>
  <dc:description/>
  <cp:keywords/>
  <dc:language>en-US</dc:language>
  <cp:lastModifiedBy>Flo</cp:lastModifiedBy>
  <cp:lastPrinted>2009-09-25T18:13:00Z</cp:lastPrinted>
  <dcterms:modified xsi:type="dcterms:W3CDTF">2010-04-16T09:44:00Z</dcterms:modified>
  <cp:revision>2</cp:revision>
  <dc:subject/>
  <dc:title>acteeng</dc:title>
</cp:coreProperties>
</file>