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CRIP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TE 2009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OS 12/17 A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t'inscrire sur les activités de cet été, merci de cocher les activités qui t'intéressent dans le tableau, de remplir le contact et l'autorisation parentale, puis de retourner le tout à l'adresse suivan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lle TROCME Sandra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Téléphone</w:t>
      </w:r>
      <w:r>
        <w:rPr>
          <w:rFonts w:cs="Arial" w:ascii="Arial" w:hAnsi="Arial"/>
          <w:sz w:val="22"/>
          <w:szCs w:val="22"/>
        </w:rPr>
        <w:t> : 06 71 18 55 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ociation CIGALE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Email :</w:t>
      </w:r>
      <w:r>
        <w:rPr>
          <w:rFonts w:cs="Arial" w:ascii="Arial" w:hAnsi="Arial"/>
          <w:sz w:val="22"/>
          <w:szCs w:val="22"/>
        </w:rPr>
        <w:t xml:space="preserve"> cigale@felletin.f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 des Ateli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00 Felle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177"/>
        <w:gridCol w:w="195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es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ctivités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 coche pour m'inscri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redi 08 Juillet 2009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rtie VTT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di 16 Juillet 2009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noi de ping pong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redi 22 Juillet 2009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lier créatif fimo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redi 29 Juillet 2009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rtie Accrobranche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redi 05 Août 2009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êche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redi 12 Août 2009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lier créatif peinture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 Lundi 17 au Vendredi 21 Août 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résenter à l'association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redi 26 Août 2009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èque foot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cher cette case si votre enfant est autorisé à rentrer seul après les activités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m</w:t>
      </w:r>
      <w:r>
        <w:rPr>
          <w:rFonts w:cs="Arial" w:ascii="Arial" w:hAnsi="Arial"/>
          <w:sz w:val="22"/>
          <w:szCs w:val="22"/>
        </w:rPr>
        <w:t>: .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Téléphone fixe</w:t>
      </w:r>
      <w:r>
        <w:rPr>
          <w:rFonts w:cs="Arial" w:ascii="Arial" w:hAnsi="Arial"/>
          <w:sz w:val="22"/>
          <w:szCs w:val="22"/>
        </w:rPr>
        <w:t>: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énom</w:t>
      </w:r>
      <w:r>
        <w:rPr>
          <w:rFonts w:cs="Arial" w:ascii="Arial" w:hAnsi="Arial"/>
          <w:sz w:val="22"/>
          <w:szCs w:val="22"/>
        </w:rPr>
        <w:t>: 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Portable</w:t>
      </w:r>
      <w:r>
        <w:rPr>
          <w:rFonts w:cs="Arial" w:ascii="Arial" w:hAnsi="Arial"/>
          <w:sz w:val="22"/>
          <w:szCs w:val="22"/>
        </w:rPr>
        <w:t>: .............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e de naissance</w:t>
      </w:r>
      <w:r>
        <w:rPr>
          <w:rFonts w:cs="Arial" w:ascii="Arial" w:hAnsi="Arial"/>
          <w:sz w:val="22"/>
          <w:szCs w:val="22"/>
        </w:rPr>
        <w:t>: 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Email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dresse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isation parent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 soussigné(e) Mlle, Mr, Mme .....................................................représentant(e) légal(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....................................................................., autorise mon enfant à participer aux activité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sée par l'association CIGALE et, le cas échéant, à emprunter le transport lié aux sorti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Le ......../.........../2009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6143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29:00Z</dcterms:created>
  <dc:creator>Felletin</dc:creator>
  <dc:description/>
  <cp:keywords/>
  <dc:language>en-US</dc:language>
  <cp:lastModifiedBy>Felletin</cp:lastModifiedBy>
  <dcterms:modified xsi:type="dcterms:W3CDTF">2009-07-03T08:29:00Z</dcterms:modified>
  <cp:revision>2</cp:revision>
  <dc:subject/>
  <dc:title>INSCRIPTION</dc:title>
</cp:coreProperties>
</file>